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ra, es brennt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ara, es brennt mein Herz und auch mein Temperament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rie, komm her und spiel bei mir die Feuerwehr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llst du mich nicht holen, lässt du mich verkohlen ?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ara, Marie, mein Herz das brennt für dich wie ni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01:00Z</dcterms:created>
  <dc:creator>Andreas Toth</dc:creator>
  <dc:description/>
  <dc:language>en-US</dc:language>
  <cp:lastModifiedBy>IngJoergLenz</cp:lastModifiedBy>
  <dcterms:modified xsi:type="dcterms:W3CDTF">2007-05-13T14:26:00Z</dcterms:modified>
  <cp:revision>2</cp:revision>
  <dc:subject/>
  <dc:title>Trara, es brennt</dc:title>
</cp:coreProperties>
</file>