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  <w:t>Röckerl – Walz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omm reizende Nachbarin, schenk mir doch einen Kuss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u liegst mir im Herzen drin, drum sei so lieb und tu´s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aub mir nicht länger mehr meine Ruh´, reizende Nachbarin du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omm, komm, komm endlich zum Schluss und gib mir einen Kus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02:00Z</dcterms:created>
  <dc:creator>Andreas Toth</dc:creator>
  <dc:description/>
  <dc:language>en-US</dc:language>
  <cp:lastModifiedBy>IngJoergLenz</cp:lastModifiedBy>
  <dcterms:modified xsi:type="dcterms:W3CDTF">2007-05-13T14:29:00Z</dcterms:modified>
  <cp:revision>2</cp:revision>
  <dc:subject/>
  <dc:title>Röckerl – Walzer</dc:title>
</cp:coreProperties>
</file>