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Mondschein – Pol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n der Nacht sind grad die schönsten Stunde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d die Nacht verschlafen ich und du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ur dem Mond, diesem Vagabunden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allen nie die Augen zu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ede Nacht da macht er seine Runden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d er muss bei jedem Rendezvous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a unbedingt der Dritte sein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r guckt in jedes Fensterlei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n könnt´ auf den Mondenschei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ald wirklich neidisch sei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Refrain: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ondschein, ich möchte´mit dir gern wandern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on einem Haus zum andern, ganz heimlich wander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ondschein, ich möchte´so gerne wissen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e viel heut´Nacht sich küssen und glücklich si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02:00Z</dcterms:created>
  <dc:creator>Andreas Toth</dc:creator>
  <dc:description/>
  <dc:language>en-US</dc:language>
  <cp:lastModifiedBy>IngJoergLenz</cp:lastModifiedBy>
  <dcterms:modified xsi:type="dcterms:W3CDTF">2007-05-13T14:32:00Z</dcterms:modified>
  <cp:revision>2</cp:revision>
  <dc:subject/>
  <dc:title>Mondschein – Polka</dc:title>
</cp:coreProperties>
</file>