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Herz – Schmerz – Pol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enn einer sagt, wenn einer klagt, die Welt sei voll Problemen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ach ich ihn aus und sag diskret: Nur ja nichts wichtig nehme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eil´s allen andern grad so geht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Refrain: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erz, Schmerz und dies und das, ach das ist uralt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uss, Schluss und sonst noch was, das kennt mancher bald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nn seid mehr als tausend Jahren hat´s ein jeder mal erfahren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anz ohne Liebe kann man nicht durchs leben geh´n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d da hilft auch keine Reue, man fällt immer rein auf´s Neu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iebe, ja Liebe, die ist immer wieder schö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00:00Z</dcterms:created>
  <dc:creator>Andreas Toth</dc:creator>
  <dc:description/>
  <dc:language>en-US</dc:language>
  <cp:lastModifiedBy>IngJoergLenz</cp:lastModifiedBy>
  <dcterms:modified xsi:type="dcterms:W3CDTF">2007-05-13T14:32:00Z</dcterms:modified>
  <cp:revision>2</cp:revision>
  <dc:subject/>
  <dc:title>Herz – Schmerz – Polka</dc:title>
</cp:coreProperties>
</file>