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>Hei, ihr Gänschen he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reibt die Gänse raus, in den Teich hinaus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enn sie in dem Wasser baden, können sie dem Klee nicht schaden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reibt die Gänse raus, in den Teich hinau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02:00Z</dcterms:created>
  <dc:creator>Andreas Toth</dc:creator>
  <dc:description/>
  <dc:language>en-US</dc:language>
  <cp:lastModifiedBy>IngJoergLenz</cp:lastModifiedBy>
  <dcterms:modified xsi:type="dcterms:W3CDTF">2007-05-13T14:33:00Z</dcterms:modified>
  <cp:revision>2</cp:revision>
  <dc:subject/>
  <dc:title>Hei, ihr Gänschen hei</dc:title>
</cp:coreProperties>
</file>