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rgler Pol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ir Bergler san rare Leut, wir ham a Kroft und hom a Schneid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Ja, wir Bergler san aus an Hulz, stuahoat und zach, drauf san ma stulz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 Stückerl Speck und a Brot, solaung´s wos gibt, hom wia ka Not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Jo und dazua an holbn Liter Wein so kaunn holt nua a Bergler se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i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01:00Z</dcterms:created>
  <dc:creator>Andreas Toth</dc:creator>
  <dc:description/>
  <dc:language>en-US</dc:language>
  <cp:lastModifiedBy>IngJoergLenz</cp:lastModifiedBy>
  <dcterms:modified xsi:type="dcterms:W3CDTF">2007-05-13T14:33:00Z</dcterms:modified>
  <cp:revision>2</cp:revision>
  <dc:subject/>
  <dc:title>Bergler Polka</dc:title>
</cp:coreProperties>
</file>